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 Board Resolution</w:t>
      </w:r>
    </w:p>
    <w:p>
      <w:pPr>
        <w:pStyle w:val="Normal"/>
        <w:rPr/>
      </w:pPr>
      <w:r>
        <w:rPr/>
        <w:t>On 24 Apr 2020, Petrolimex Installation No.III Joint Stock Company announced Board Resolution No. 16/ XL3 – HDQT – NQ as follows:</w:t>
      </w:r>
    </w:p>
    <w:p>
      <w:pPr>
        <w:pStyle w:val="Normal"/>
        <w:rPr/>
      </w:pPr>
      <w:r>
        <w:rPr/>
        <w:t>Board of Directors of the Company approved the current borrowings at Petrolimex Group Commercial Joint Stock Bank (PG Bank) – Saigon Branch with the value: VND 200,000,000,000</w:t>
      </w:r>
    </w:p>
    <w:p>
      <w:pPr>
        <w:pStyle w:val="Normal"/>
        <w:rPr/>
      </w:pPr>
      <w:r>
        <w:rPr/>
        <w:t>Purpose: Supplementing the working capital in service of the business operation, opening the guarantee, issuing L/C</w:t>
      </w:r>
    </w:p>
    <w:p>
      <w:pPr>
        <w:pStyle w:val="Normal"/>
        <w:rPr/>
      </w:pPr>
      <w:r>
        <w:rPr/>
        <w:t>Guarantee for borrowings: Mortgage all of receivables for PG Bank and commit that all the cash flows from the receivables would be transferred via the account opened at PG Bank. PG Bank has the right to collect debts right after the cash flows from the receivables were transferred as the detail sheet of liabilities, supported for PG Bank</w:t>
      </w:r>
    </w:p>
    <w:p>
      <w:pPr>
        <w:pStyle w:val="Normal"/>
        <w:rPr/>
      </w:pPr>
      <w:r>
        <w:rPr/>
        <w:t>Board of Directors assigned Mr. Nguyen Sum – ID card number: 205562535, issued by the Police of Quang Nam Province on 25 Sep 2014 – Title: Manager, to have fully rights to represent the Company to decide the borrowing limit, sign the credit contracts, mortgage contracts with the Bank</w:t>
      </w:r>
    </w:p>
    <w:p>
      <w:pPr>
        <w:pStyle w:val="Normal"/>
        <w:rPr/>
      </w:pPr>
      <w:r>
        <w:rPr/>
        <w:t>If Mr. Nguyen Sum is absent or on business trip, he could authorize Mr. Nguyen Ngoc Thanh – Title: Vice- Manager, ID card number: 027069000159, issued by Police Department on Residence Management and National Data on Population on 11 Jul 2017</w:t>
      </w:r>
    </w:p>
    <w:p>
      <w:pPr>
        <w:pStyle w:val="Normal"/>
        <w:rPr/>
      </w:pPr>
      <w:r>
        <w:rPr/>
        <w:t>As the person under the Board of Management of Petrolimex Installation No.III Joint Stock Company, authorized to signing the credit contracts, borrowing vouchers, etc. at Petrolimex Group Commercial Joint Stock Bank (PG Bank) – Saigon Branch</w:t>
      </w:r>
    </w:p>
    <w:p>
      <w:pPr>
        <w:pStyle w:val="Normal"/>
        <w:rPr/>
      </w:pPr>
      <w:r>
        <w:rPr/>
        <w:t>This board resolution was valid from 20 Apr 2020 until the Company completed the duty in the borrowing relationship between the Company and Petrolimex Group Commercial Joint Stock Bank (PG Bank) – Saigon Bran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21:00Z</dcterms:created>
  <dc:creator>Adminis</dc:creator>
  <dc:description/>
  <cp:keywords/>
  <dc:language>en-US</dc:language>
  <cp:lastModifiedBy>Adminis</cp:lastModifiedBy>
  <dcterms:modified xsi:type="dcterms:W3CDTF">2020-04-28T22:34:00Z</dcterms:modified>
  <cp:revision>37</cp:revision>
  <dc:subject/>
  <dc:title/>
</cp:coreProperties>
</file>